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звание предм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К (название учебника, автор, год издания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семирная история. История России и мира с древнейших времен до конца XIX века »для 10 класса средних общеобразовательных  учебных заведений. Н.В. Загладин, 2004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ровень обучения (базовый, углубленный, профильный)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ма урок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Города-государства  Греции и Италиии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>урока: усвоения нового материал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ее количество часов, отведенное на изучение темы-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сто урока в системе уроков по теме  </w:t>
      </w:r>
      <w:r>
        <w:rPr>
          <w:rFonts w:cs="Times New Roman" w:ascii="Times New Roman" w:hAnsi="Times New Roman"/>
          <w:sz w:val="24"/>
          <w:szCs w:val="24"/>
        </w:rPr>
        <w:t xml:space="preserve"> Первый   урок  главы «Античная эпоха в истории человечеств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 уяснить роль и значение цивилизации Греции и Рима в политической, экономической и духовной жизни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развивать умения работать с учебником, добывать нужную информацию, выделять главное и второстепенное, формулировать опре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ывать уважение  к истории других народов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толерантности  к другим этносам; понимания значимости гражданских ценностей для развития цивилизации, ориентироваться в особенностях социальных отношений в эпоху  античности,  устанавливать причинно-следственные связи  цивилизации Греции и Рима  и европейских традиций, изменением мировоззрения  людей; оформлять результаты работы в виде логической схемы; работать в группе, сотрудничать и строить продуктивное взаимодействие в процессе изучения и  подготовки сообщения с электронной презентацией, формулировать собственное мнение и аргумент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енная карта «Древняя  Греция»,  "Древний Рим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ектор, компьюте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ое методическое и дидактическое обеспечение урок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Всеобщая история. Поурочные разработки. 10 класс : пособие для учителей общеобразоват. организаций / М. Л. Несмелова, В. И. Уколова,  А. В. Ревякин. — М. : Просвещение, 2014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, БИД (банк исторических данных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товимся к Е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ие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евней Греции в VI—V вв. до н. э. зарождается философское мировоззрение, характеризующееся логичностью и последовательностью, системностью, высокой степенью и об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философии как науки, рационального философского мышления началось в VII—VI вв. до н. э. в разных регионах: в Китае, в Индии и греческих колониях в Малой Азии (ранняя греческая философ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евнегреческом полисе гражданин — свободно- рождённый мужчина, коренной житель полиса, имеющий в собственности участок земли. Гражданин имел право избирать и быть избранным в органы управления полиса, защищать полис и участвовать в религиозных церемония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 на землю — основа гражданского статуса (его прав и обязанностей) человека в древнегреческом поли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термин «демократия» греческого происхождения и означает «власть народа». Расцвет афинской демократии приходится на вторую половину V в. до н. э., на время правления стратега Перик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«республика» латинского происхождения и в переводе означает «общее дело». Впервые республика как форма правления зародилась в Древнем Риме в 510 г. до н. э. Тогда же сложились её важнейшие черты: выборность и периодическая сменяемость органов власти и должностных л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атифик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системой социальной стратификации было рабство, достигшее своих классических форм и масштабов в Античности (Древней Греции и Риме). Рабство широко распространилось в обществах, перешедших к сельскохозяйственному производству, которое требует значительных затрат труда, но работник при этом может произвести существенно больше, чем необходимо для поддержания его жизни. Источником рабов в Древнем Риме были завоевательные войны, дававшие множество пле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зучения нового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особенности  в развитии полисов Греции и Р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Города-государства Гре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Города- государства Италии. Основание Р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-мотивационный этап урока</w:t>
      </w:r>
      <w:r>
        <w:rPr>
          <w:rFonts w:cs="Times New Roman" w:ascii="Times New Roman" w:hAnsi="Times New Roman"/>
          <w:sz w:val="24"/>
          <w:szCs w:val="24"/>
        </w:rPr>
        <w:t xml:space="preserve">. История  античного мира издавна привлекала особое внимание европейских ученых. (Опережающее домашнее задание – на выбор произведения Бунина "Помпея", Пушкина "Прозерпина", Майков "Послание с Понта", "Игры", Тютчева "Цицерон", Мандельштама "Обиженная..." Сделать выставку этих книг). Об этом пойдёт речь на сегодняшнем уроке. Мы рассмотрим два величайших феномена: города- государства Греции и Рима,  связь между политической, экономической жизнью, духовной культуры эпохи античности  и последующей историей Европой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особенности  в развитии полисов Греции и Р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е задачи учащим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</w:t>
      </w:r>
      <w:r>
        <w:rPr>
          <w:rFonts w:cs="Times New Roman" w:ascii="Times New Roman" w:hAnsi="Times New Roman"/>
          <w:sz w:val="24"/>
          <w:szCs w:val="24"/>
        </w:rPr>
        <w:t>ормулируйте определение понятия «Античность» .</w:t>
      </w:r>
    </w:p>
    <w:p>
      <w:pPr>
        <w:pStyle w:val="Style16"/>
        <w:shd w:fill="FFFFFF" w:val="clear"/>
        <w:spacing w:lineRule="atLeast" w:line="312" w:before="0" w:after="0"/>
        <w:ind w:left="720" w:hanging="0"/>
        <w:jc w:val="both"/>
        <w:rPr/>
      </w:pPr>
      <w:r>
        <w:rPr>
          <w:rStyle w:val="StrongEmphasis"/>
          <w:color w:val="004761"/>
        </w:rPr>
        <w:t>Антич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StrongEmphasis"/>
          <w:color w:val="004761"/>
        </w:rPr>
        <w:t>античный мир</w:t>
      </w:r>
      <w:r>
        <w:rPr>
          <w:color w:val="000000"/>
        </w:rPr>
        <w:t>) — период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6102A7"/>
          </w:rPr>
          <w:t>древност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6102A7"/>
          </w:rPr>
          <w:t>Древней Гре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6102A7"/>
          </w:rPr>
          <w:t>Древнем Риме</w:t>
        </w:r>
      </w:hyperlink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312" w:before="0" w:after="0"/>
        <w:ind w:left="720" w:hanging="0"/>
        <w:jc w:val="both"/>
        <w:rPr/>
      </w:pPr>
      <w:r>
        <w:rPr>
          <w:color w:val="000000"/>
        </w:rPr>
        <w:t>В Европе, Северной Африке, на Ближнем Востоке античная ци</w:t>
        <w:softHyphen/>
        <w:t>вилизация оказала значительное влияние на развитие средневеко</w:t>
        <w:softHyphen/>
        <w:t>вого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6102A7"/>
          </w:rPr>
          <w:t>общества</w:t>
        </w:r>
      </w:hyperlink>
      <w:r>
        <w:rPr>
          <w:color w:val="000000"/>
        </w:rPr>
        <w:t>. Европейский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6102A7"/>
          </w:rPr>
          <w:t>феодализ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лся под силь</w:t>
        <w:softHyphen/>
        <w:t>ным влиянием римских институтов и трад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с понятиями – запись в БИ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по карте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странство и время цивилизаций Греции и Ри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цивилизации Древней Гре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морской характер цивилизаци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ктивная колонизация берегов Средиземного и Чёрного морей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множество государств-полисов вместо единого крупного государств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бота по  документу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перь обозначим самые важные условия, благодаря которым римляне поднялись до такой высоты. Первое из этих условий состоит в том, что Италия, наподобие острова, окружена, как верною оградою, морями, за исключением только немногих частей, которые в свою очередь защищены труднопроходимыми горами. Второе условие то, что хотя бóльшая часть её берегов не имеет гаваней, зато существующие гавани обширны и весьма удобны... В-третьих, Италия расположена в различных климатических зонах, соответственно которым там имеются разнообразные животные, растения и вообще все необходимые для человека предметы. В длину Италия тянется большей частью от севера к югу; значительная по длине и ширине Сицилия присоединяется к Италии как часть её... Почти во всю длину её тянутся Апеннинские горы, имеющие по обеим сторонам равнины и плодоносные холмы, так что нет такой части Италии, на долю которой не выпадали бы удобства гор и равнины. Ко всему этому нужно прибавить большие размеры и множество рек и озёр, а также во многих местах тёплые и холодные источники, благодетельные для здоровья. Кроме того, имеется множество всякого рода металлов, строительного материала, пищи для человека и для домашних животных, так что невозможно выразить словами всего изобилия и высоких достоинств плодов, здесь произрастающих.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абон. Географ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 Как Страбон характеризует природные условия возникновения древнеримской цивилизации? Соотнесите этот текст с мнением  О. Шпенглера  относительно стимулов возникновения цивилизаций (с. 20 учебника) и сделайте вывод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 природные условия возникновения цивилизации в Греции и Италии по следующим позициям: географическое положение, рельеф, моря, реки, климат, наличие природных богатств. Сделайте выводы о сходствах и отличи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орода-государства Гре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рминами : мировоззрение, философия, гражданин, частная собственность, демократия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со слайдами по материалу презентации "</w:t>
      </w:r>
      <w:r>
        <w:rPr>
          <w:rFonts w:cs="Times New Roman" w:ascii="Times New Roman" w:hAnsi="Times New Roman"/>
          <w:b/>
          <w:sz w:val="24"/>
          <w:szCs w:val="24"/>
        </w:rPr>
        <w:t>Города-государства  Греции и Италиии"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учебником с.67-68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заполняют таблицу – задание 3 стр 7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скусс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о заранее заданному тексту «Уроки античной демократи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… Афинская демократия даёт несколько уроков: 1. Нельзя мечтать о возвращении прямой демократии, в современных условиях возможна только демократия представительная. 2. Одно из важнейших условий устойчивости демократического строя — принцип разделения властей. 3. Можно выделить несколько основных факторов, которые необходимы в обществе для того, чтобы возник и существовал демократический строй: а) отсутствие значительного имущественного расслоения или, в крайнем случае, наличие мощного слоя средних собственников. В государстве, расколотом на социальные слои, различающиеся очень большим неравенством, демократия невозможна; б) рынок является непременным условием демократического государства; в) демократический строй возможен только в обществе с вы- сокоразвитой экономикой, создающей достаточно большое количество прибавочного продукта. В обществе, где большая часть населения основную часть времени тратит на добывание хлеба насущного, демократия немыслима; г) устойчивость демократической системы напрямую зависит от степени вовлечённости основной части гражданства в поли- тическую жизнь; д) демократия возможна только в обществе с высокой куль- турой. ..»</w:t>
      </w:r>
      <w:bookmarkStart w:id="0" w:name="_GoBack"/>
      <w:bookmarkEnd w:id="0"/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- государства Италии. Основание Рим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«Многие основополагающие духовные представления и нор мы общественной жизни, традиционные ценности, социально- психологические стереотипы, переданные Римом Европе (независимо от того, усвоил ли он их от Древней Греции или выработал самостоятельно), на протяжении более полутора тысяч лет, вплоть до XIX в., составляли почву и арсенал, язык и форму европейской культуры. Не только основы права и госу- дарственной организации, не только устойчивый набор сюжетов и художественных образов усвоены Европой от Античности через Древний Рим, но сами первоначала её общественного бытия — идея демократии, гражданской ответственности, разделения властей, классический принцип в искусстве, проблема соотношения внутренней жизни личности и её внешней общественной активности вышли из того же источника…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татье Г. С. Кнабе «Проблема Цицерон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Опираясь на текст учебника (с. 67-70),  а также информацию Интернета, выясните, какие гражданские ценности определяли ментальность и  образ жизни римл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рминами: республика, социальная стра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улируются совместно с учащими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а в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. Докажите сходство греческого полиса и римской гражданской общины. Составьте таблицу, опираясь на следующие позиции: 1) Как называлась гражданская община? 2) Кто мог быть гражданином полиса? 3) Права и обязанности гражданина полиса. 4) Экономические основы полисного устройства. 5) Роль раб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95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146"/>
        <w:gridCol w:w="2775"/>
      </w:tblGrid>
      <w:tr>
        <w:trPr>
          <w:trHeight w:val="2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ния сравнения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олис 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римская община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ская общин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с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витас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в полисе, владение участком земли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патрициям (позднее и к плебеям), владение земельным наделом и право носить оружие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ин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правлении и решении всех дел полиса; участие в выборах; защита полиса от врага; участие в религиозных церемониях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родном собрании (принятие законов); воинская повинность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снов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ая собственность на землю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собственность на землю, распределявшуюся между большими семьями — фамилиями (сочетается с частным землевладением)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бств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е использование труда рабов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раб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Я узнал, что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теперь знаю, что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могу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квейн: Античность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.8, составить кроссворд из новых понятий и имён (7-10 слов), презентацию на выбор темы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what.ru/&#1044;&#1088;&#1077;&#1074;&#1085;&#1080;&#1081;_&#1084;&#1080;&#1088;" TargetMode="External"/><Relationship Id="rId3" Type="http://schemas.openxmlformats.org/officeDocument/2006/relationships/hyperlink" Target="http://wikiwhat.ru/&#1044;&#1088;&#1077;&#1074;&#1085;&#1103;&#1103;_&#1043;&#1088;&#1077;&#1094;&#1080;&#1103;" TargetMode="External"/><Relationship Id="rId4" Type="http://schemas.openxmlformats.org/officeDocument/2006/relationships/hyperlink" Target="http://wikiwhat.ru/&#1044;&#1088;&#1077;&#1074;&#1085;&#1080;&#1081;_&#1056;&#1080;&#1084;" TargetMode="External"/><Relationship Id="rId5" Type="http://schemas.openxmlformats.org/officeDocument/2006/relationships/hyperlink" Target="http://wikiwhat.ru/&#1054;&#1073;&#1097;&#1077;&#1089;&#1090;&#1074;&#1086;" TargetMode="External"/><Relationship Id="rId6" Type="http://schemas.openxmlformats.org/officeDocument/2006/relationships/hyperlink" Target="http://wikiwhat.ru/&#1060;&#1077;&#1086;&#1076;&#1072;&#1083;&#1080;&#1079;&#108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5:00Z</dcterms:created>
  <dc:creator/>
  <dc:description/>
  <dc:language>en-US</dc:language>
  <cp:lastModifiedBy>1</cp:lastModifiedBy>
  <dcterms:modified xsi:type="dcterms:W3CDTF">2016-12-21T04:35:00Z</dcterms:modified>
  <cp:revision>2</cp:revision>
  <dc:subject/>
  <dc:title/>
</cp:coreProperties>
</file>